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ных пятиминутках, посвященных д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февраля 2004 года – «Теракт в метро на Павелец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2.19 в МБОУ СОШ №13 прошла пятиминутка , посвященная теракту 6 февраля 2004 года в метро г. Москвы, в вагоне поезда, который двигался по Замоскворецкой линии от станции «Автозаводская» К СТАНЦИИ « Павелецкая». Произошел взрыв, унесший жизни 40 человек, ранены 134 человека.  Участниками пятиминутки стали учащиеся 9-11 классов, которые со слезами на глазах просмотрели кадры тех событий, и в память о погибших в трагических событиях посвятили минуту молч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воспитательную работу МБОУ СОШ №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А. Гаджимурад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241300</wp:posOffset>
            </wp:positionV>
            <wp:extent cx="2933700" cy="220027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4535</wp:posOffset>
            </wp:positionH>
            <wp:positionV relativeFrom="paragraph">
              <wp:posOffset>241935</wp:posOffset>
            </wp:positionV>
            <wp:extent cx="3289300" cy="24669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8220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8" t="14307" r="19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5061585</wp:posOffset>
            </wp:positionV>
            <wp:extent cx="4076700" cy="30575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6:00Z</dcterms:created>
  <dc:creator>User</dc:creator>
  <dc:description/>
  <dc:language>en-US</dc:language>
  <cp:lastModifiedBy>User</cp:lastModifiedBy>
  <dcterms:modified xsi:type="dcterms:W3CDTF">2019-02-06T10:30:00Z</dcterms:modified>
  <cp:revision>1</cp:revision>
  <dc:subject/>
  <dc:title/>
</cp:coreProperties>
</file>