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3686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ОУ СОШ №13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еймардановой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число, месяц, год рожд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принять меня в ____ класс В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, лицензией, свидетельством о государственной аккредитации, Положением о школьной форме, основными образовательными программ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и хранение моих персональных данных, содержащихся в настоящем заявлении и иных, предоставленных мною, документа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уч-ся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шением ребенка соглас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родителей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__ 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е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3686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СОШ №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у И.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вановой Татьяны Павл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.05.2000 г. ро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число, месяц, год рождения)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 Зеленокумск, ул. Ленина,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(903)-888-88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инять меня в 10 класс В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, лицензией, свидетельством о государственной аккредитации, Положением о школьной форме, основными образовательными программ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и хранение моих персональных данных, содержащихся в настоящем заявлении и иных, предоставленных мною, документа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ова Т.П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уч-ся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шением ребенка соглас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ова Н.Н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родителей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5» июня  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6:00Z</dcterms:created>
  <dc:creator>Ткаченко</dc:creator>
  <dc:description/>
  <dc:language>en-US</dc:language>
  <cp:lastModifiedBy>Подсобка</cp:lastModifiedBy>
  <cp:lastPrinted>2007-11-13T07:22:00Z</cp:lastPrinted>
  <dcterms:modified xsi:type="dcterms:W3CDTF">2019-01-22T07:16:00Z</dcterms:modified>
  <cp:revision>2</cp:revision>
  <dc:subject/>
  <dc:title/>
</cp:coreProperties>
</file>