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программ, реализуемых в школе:</w:t>
      </w:r>
    </w:p>
    <w:p>
      <w:pPr>
        <w:pStyle w:val="Normal"/>
        <w:rPr/>
      </w:pPr>
      <w:r>
        <w:rPr>
          <w:b/>
          <w:sz w:val="72"/>
          <w:szCs w:val="72"/>
        </w:rPr>
        <w:t>.</w:t>
      </w:r>
      <w:r>
        <w:rPr/>
        <w:t xml:space="preserve">   </w:t>
      </w:r>
      <w:r>
        <w:rPr>
          <w:sz w:val="28"/>
          <w:szCs w:val="28"/>
        </w:rPr>
        <w:t>Основная общеобразовательная программа начального общего образования</w:t>
      </w:r>
    </w:p>
    <w:p>
      <w:pPr>
        <w:pStyle w:val="Normal"/>
        <w:rPr/>
      </w:pPr>
      <w:r>
        <w:rPr>
          <w:b/>
          <w:sz w:val="72"/>
          <w:szCs w:val="72"/>
        </w:rPr>
        <w:t>.</w:t>
      </w:r>
      <w:r>
        <w:rPr>
          <w:sz w:val="72"/>
          <w:szCs w:val="72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сновная общеобразовательная программа основного общего образования</w:t>
      </w:r>
    </w:p>
    <w:p>
      <w:pPr>
        <w:pStyle w:val="Normal"/>
        <w:rPr/>
      </w:pPr>
      <w:r>
        <w:rPr>
          <w:b/>
          <w:sz w:val="72"/>
          <w:szCs w:val="72"/>
        </w:rPr>
        <w:t>.</w:t>
      </w:r>
      <w:r>
        <w:rPr/>
        <w:t xml:space="preserve"> </w:t>
      </w:r>
      <w:r>
        <w:rPr>
          <w:sz w:val="28"/>
          <w:szCs w:val="28"/>
        </w:rPr>
        <w:t>Основная общеобразовательная программа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в МБОУ СОШ №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чало учебного года 01.09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 классах                              33 нед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 2-4-х классах                     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ед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5,6,7,8,10 классах                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ед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9,11-х классах                      34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-комплектов в каждой паралл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-ые классы – 3 класса     5-ые классы – 2 класс        9-ыеклассы –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ые классы – 3 класса     6-ые классы – 2 класса     10-ые классы -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ые классы – 3 класса     7-ые классы – 2 класса     11-ые классы –1 класс</w:t>
      </w:r>
    </w:p>
    <w:p>
      <w:pPr>
        <w:pStyle w:val="Normal"/>
        <w:rPr/>
      </w:pPr>
      <w:r>
        <w:rPr>
          <w:sz w:val="28"/>
          <w:szCs w:val="28"/>
        </w:rPr>
        <w:t xml:space="preserve">4-ые классы – 3 класса     8-ые классы – 2 класс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ебный год делится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- на первом уровне – в 1 классах на четверт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75"/>
        <w:gridCol w:w="1577"/>
        <w:gridCol w:w="1382"/>
        <w:gridCol w:w="2417"/>
      </w:tblGrid>
      <w:tr>
        <w:trPr>
          <w:trHeight w:val="48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6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5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1-ых классов устанавливаются дополнительные недельные каникулы с 19.02.2018 по 23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уровне обучения – во 2-4 классах на четв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2108"/>
        <w:gridCol w:w="4109"/>
      </w:tblGrid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1.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1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5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уровне обучения – в 5, 6, 7, 8 классах на четв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7"/>
        <w:gridCol w:w="2149"/>
        <w:gridCol w:w="4038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ичество учебных недель)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четверти 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1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1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5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м уровне – в 10-ых классах на полуго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4243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9 классах на четв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4063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1-ых классах на полуго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883"/>
      </w:tblGrid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 учебных недель) 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каник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и здоров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17г. – Спортивные соревнования, экскурсии, турпоходы.</w:t>
      </w:r>
    </w:p>
    <w:p>
      <w:pPr>
        <w:pStyle w:val="Normal"/>
        <w:rPr/>
      </w:pPr>
      <w:r>
        <w:rPr>
          <w:sz w:val="28"/>
          <w:szCs w:val="28"/>
        </w:rPr>
        <w:t>12.10.17г. – Отработка эвакуации школы на случаи ЧС.</w:t>
      </w:r>
    </w:p>
    <w:p>
      <w:pPr>
        <w:pStyle w:val="Normal"/>
        <w:rPr/>
      </w:pPr>
      <w:r>
        <w:rPr>
          <w:sz w:val="28"/>
          <w:szCs w:val="28"/>
        </w:rPr>
        <w:t>26.04.18г. – Отработка эвакуации школы на случа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жим учебных занятий для 1 – 11-х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07"/>
        <w:gridCol w:w="2257"/>
        <w:gridCol w:w="3054"/>
      </w:tblGrid>
      <w:tr>
        <w:trPr>
          <w:trHeight w:val="57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   урок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мены</w:t>
            </w:r>
          </w:p>
        </w:tc>
      </w:tr>
      <w:tr>
        <w:trPr>
          <w:trHeight w:val="42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- 13.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 9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.-14.4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10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.-11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.-12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.-17.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.-18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6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(кружки, секции, индивидуальная работа с обучающимися) – по графику работников школ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гламентирование образовательного процесса на неде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-ы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ти дневная рабочая неделя во 2 – 11-ы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гламентирование образовательного процесса на д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: МБОУ СОШ №13 работает в две 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смену обучается 279 ученика. Это -  1а,1б,1в,2а,3а,3б, 4а,5а,5б,9а,9б,10,1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смену – 234 ученика. Это – 2б,2в,3в,4б,4в, 6а,6б,7а,7б,8а,8б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питания обучающихся 1-4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58"/>
        <w:gridCol w:w="252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еме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– 3 перем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2,3,4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– 3 перем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3,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межуточная аттес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переводных классах (во 2-8, 10) в форме итоговых контрольных работ проводится с 15 по 30 мая 2018года без прекращ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овая аттес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, формы, сроки проведения государственной (итоговой) аттестации обучающихся в 9, 11 классах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м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жим работы  учреждения в период школьных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детей в учебных группах и объединениях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временному утвержденному расписанию, составленному на период каникул, в форме экскурсий, походов, соревнований, работы сборных творческих групп, учебно–тренировочных сборов, кружков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дительски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о усмотрению педагогов не реже одного раза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школьные родительские собрания: </w:t>
      </w:r>
      <w:r>
        <w:rPr>
          <w:i/>
          <w:sz w:val="28"/>
          <w:szCs w:val="28"/>
        </w:rPr>
        <w:t>сентябрь, ноябрь 2017 и январь, апрель 2018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гламент административных совещ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– 8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я классных руководителей –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е совещание – 4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– 1 раз в мес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1</dc:creator>
  <dc:description/>
  <cp:keywords/>
  <dc:language>en-US</dc:language>
  <cp:lastModifiedBy>User</cp:lastModifiedBy>
  <cp:lastPrinted>2002-01-07T05:02:00Z</cp:lastPrinted>
  <dcterms:modified xsi:type="dcterms:W3CDTF">2002-01-07T02:02:00Z</dcterms:modified>
  <cp:revision>17</cp:revision>
  <dc:subject/>
  <dc:title/>
</cp:coreProperties>
</file>