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математики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марданова Эльвира Абидин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ДГПУ мат.ф-т   200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Умижат Курб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ДГУ мат.ф-т  1978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раталиева Расинат 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ДГУ  мат.ф-т  1985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8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Тамамат Аби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ДГУ  мат.ф-т   200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9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бекова Мафизат Бори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ДГПИ  мат.ф-т  1983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информатики 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15"/>
        <w:gridCol w:w="1588"/>
        <w:gridCol w:w="3215"/>
        <w:gridCol w:w="964"/>
        <w:gridCol w:w="1161"/>
        <w:gridCol w:w="804"/>
        <w:gridCol w:w="1474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Магомат Курбаннал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 ЮЖДАГ истор.ф-т,2001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русского языка и литературы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бекова Марият Ал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ДГУ  фил.ф-т. 1993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9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Эльмира Кази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ДГПИ фил.ф-т  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1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Фарида Раг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У  фил.ф-т  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Инга Усм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УРАО  фил.ф-т.  200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9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ахмедова Ирина Гаджиэске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ДГУ фил.ф-т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биологи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4"/>
        <w:gridCol w:w="1572"/>
        <w:gridCol w:w="3133"/>
        <w:gridCol w:w="964"/>
        <w:gridCol w:w="1161"/>
        <w:gridCol w:w="803"/>
        <w:gridCol w:w="1656"/>
        <w:gridCol w:w="709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кулиева Севинж Мирзагаев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. Юждаг биол.ф-т 19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.9,10,1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арема Магомедтаг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УРАО  биол.ф-т  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физик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а Рафила Буба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,ДП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.11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хими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8"/>
        <w:gridCol w:w="1588"/>
        <w:gridCol w:w="3219"/>
        <w:gridCol w:w="964"/>
        <w:gridCol w:w="1161"/>
        <w:gridCol w:w="804"/>
        <w:gridCol w:w="1476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Умужат Саид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У хим.ф-т, 1992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8,9,10,11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истори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7"/>
        <w:gridCol w:w="1573"/>
        <w:gridCol w:w="3138"/>
        <w:gridCol w:w="964"/>
        <w:gridCol w:w="1161"/>
        <w:gridCol w:w="803"/>
        <w:gridCol w:w="1656"/>
        <w:gridCol w:w="709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иханов Ханкерим Гаджикерим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,Гурьев ПИ</w:t>
            </w:r>
          </w:p>
          <w:p>
            <w:pPr>
              <w:pStyle w:val="Normal"/>
              <w:rPr/>
            </w:pPr>
            <w:r>
              <w:rPr/>
              <w:t>истор.ф-т  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10,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Низами Керим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УРАО  истор.ф-т 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,7,8,9,10,1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лова Раина Алибегов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«Юждаг» 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ведения  об  учителях   географии 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бова Шумшат Дадаш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,ДГПИ  геогр.ф-т, 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иностранного языка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5"/>
        <w:gridCol w:w="1568"/>
        <w:gridCol w:w="3107"/>
        <w:gridCol w:w="964"/>
        <w:gridCol w:w="1161"/>
        <w:gridCol w:w="803"/>
        <w:gridCol w:w="1713"/>
        <w:gridCol w:w="708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услимат Мол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ПИ</w:t>
            </w:r>
          </w:p>
          <w:p>
            <w:pPr>
              <w:pStyle w:val="Normal"/>
              <w:rPr/>
            </w:pPr>
            <w:r>
              <w:rPr/>
              <w:t>Ин.яз. 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ханова Алина Аллахкули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ПУ  ин.яз  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,8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бекова Нигар Неджеф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У  ин.яз  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.9,10,1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Оксана Магомедсалихов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ДГПУ турец-англ яз 1999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.7,9.1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мирзоева Лейла Мирзабеков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«Юждаг»     англ яз 200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,7,8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родных языков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лиева Наида Абдул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, ДГУ  род.яз. 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зиева Луиза Джави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 педколлед. нач.кл. 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5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аева Анфиса Гюлали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ГУ филология 2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ова Кизилгюл Жалал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 .пед колледж нач.класс 20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технологи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ов Исрафил Муртузали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 ДПИ строит ф-т  1981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Элеонора Гахрим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АОК биолог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ИЗО 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бекова Зубайдат Шахб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пр  Изб.пед. уч. рисов.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 музыки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стамова Нелли Гавруш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пр,  Дерб. муз.уч.  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5,6,7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физической культуры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6"/>
        <w:gridCol w:w="1585"/>
        <w:gridCol w:w="3204"/>
        <w:gridCol w:w="964"/>
        <w:gridCol w:w="1161"/>
        <w:gridCol w:w="804"/>
        <w:gridCol w:w="1397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ев Алияр Аслан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, ДИИК физ.ф-т 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иманова Татья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5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уч. физ.восп. 1979</w:t>
            </w:r>
          </w:p>
          <w:p>
            <w:pPr>
              <w:pStyle w:val="Normal"/>
              <w:rPr/>
            </w:pPr>
            <w:r>
              <w:rPr/>
              <w:t>Высш.ДГПИ психол.ф-т 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б учителях  начальных классов 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 Маидат Ак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Азер.ПИ нач.кл   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ндарова Зилфира А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ПИ нач.кл   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арова Кичханум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ДГПУ мат.ф-т  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велиева Аният Сейфе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р  Дерб пед. уч. нач.кл. 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уханова Людмила Рафик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РГУ   педагогика 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р Буйнакск. пед.уч. 1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хаева Лидия Шам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уч. 1969г</w:t>
            </w:r>
          </w:p>
          <w:p>
            <w:pPr>
              <w:pStyle w:val="Normal"/>
              <w:rPr/>
            </w:pPr>
            <w:r>
              <w:rPr/>
              <w:t>ДГУ.ин.яз 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еримова Эльмира Абдураг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кол. уч.нач.кл. 200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Гюльназ Магомед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уч.нач.класс 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Светлана Викто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 кол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ризаева Завират Гюлбала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колле уч. нач. класс 2007</w:t>
            </w:r>
          </w:p>
          <w:p>
            <w:pPr>
              <w:pStyle w:val="Normal"/>
              <w:rPr/>
            </w:pPr>
            <w:r>
              <w:rPr/>
              <w:t>выш МГГУ   уч.нач.класс 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ова Кизилгюл Жалал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 .пед колледж нач.класс 20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е-психологе    МБОУ СОШ№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иманова Татьяна Казимов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уч.</w:t>
            </w:r>
          </w:p>
          <w:p>
            <w:pPr>
              <w:pStyle w:val="Normal"/>
              <w:rPr/>
            </w:pPr>
            <w:r>
              <w:rPr/>
              <w:t>Физ.восп.1979 высш.ДГПИ</w:t>
            </w:r>
          </w:p>
          <w:p>
            <w:pPr>
              <w:pStyle w:val="Normal"/>
              <w:rPr/>
            </w:pPr>
            <w:r>
              <w:rPr/>
              <w:t>Психол.ф. 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 социальном педагоге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 Фатима Бага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кол. уч.нач.кл  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 логопеде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ирзоева Ангелина Эмирулах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ДГУ биол.ф-т 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  пионервожатой  МБОУ СОШ№13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Тайибат Курб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.пед.уч. воспит.  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ведения о педагоге-библиотекаре    МБОУ  СОШ№13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216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совместительств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 объём нагруз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Гулсенем Седрет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росвет училище 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чителях     ОБЖ  МБОУ СОШ №13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593"/>
        <w:gridCol w:w="3245"/>
        <w:gridCol w:w="964"/>
        <w:gridCol w:w="1161"/>
        <w:gridCol w:w="804"/>
        <w:gridCol w:w="1403"/>
        <w:gridCol w:w="710"/>
        <w:gridCol w:w="936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урбан Ахме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ий техникум физ. Культуры 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ителях надомного обучения МБОУ СОШ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3"/>
        <w:gridCol w:w="1323"/>
        <w:gridCol w:w="2700"/>
        <w:gridCol w:w="1080"/>
        <w:gridCol w:w="972"/>
        <w:gridCol w:w="1248"/>
        <w:gridCol w:w="1423"/>
        <w:gridCol w:w="1415"/>
        <w:gridCol w:w="1245"/>
        <w:gridCol w:w="1049"/>
      </w:tblGrid>
      <w:tr>
        <w:trPr>
          <w:trHeight w:val="15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что и когда окончили) факульт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совместительств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 объём нагруз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ких  классах  работа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ахмедова Ирина Гаджиэскеров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 фил.ф-т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6:00Z</dcterms:created>
  <dc:creator>User</dc:creator>
  <dc:description/>
  <cp:keywords/>
  <dc:language>en-US</dc:language>
  <cp:lastModifiedBy>13</cp:lastModifiedBy>
  <cp:lastPrinted>2017-09-18T14:10:00Z</cp:lastPrinted>
  <dcterms:modified xsi:type="dcterms:W3CDTF">2018-02-20T14:18:00Z</dcterms:modified>
  <cp:revision>80</cp:revision>
  <dc:subject/>
  <dc:title>          </dc:title>
</cp:coreProperties>
</file>